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0"/>
        <w:gridCol w:w="1960"/>
        <w:gridCol w:w="1960"/>
        <w:gridCol w:w="2760"/>
      </w:tblGrid>
      <w:tr>
        <w:trPr>
          <w:trHeight w:val="915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川省生源地信用助学贷款工作联系人信息统计表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537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537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zx777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锦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57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jqxszzzx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德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91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939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ll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成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4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41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jyzz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32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32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anyancd@gmail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新都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文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297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297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39088@vip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646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646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4037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龙泉驿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键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72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jvzz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青白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4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9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新都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29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郫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3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31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温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3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8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彭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学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15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59549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崇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78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金堂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82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都江堰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33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邛崃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2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1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双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0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09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b@mail.cdsledu.net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蒲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玥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318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510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新津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17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17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大邑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10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22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贡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郭昭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8125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81258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zgsxszz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流井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周诗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2119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81072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34500931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井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唐伯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3302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3301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62824916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2203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23004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94323963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胡华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5538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55380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</w:rPr>
                <w:t>YTJYJJYG@HOTMAIL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林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5538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55380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邓建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6200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62002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Helv;Arial" w:hAnsi="Helv;Arial"/>
                  <w:kern w:val="0"/>
                  <w:sz w:val="16"/>
                </w:rPr>
                <w:t>djq_4436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顺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黄方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7214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3-72143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Helv;Arial" w:hAnsi="Helv;Arial"/>
                  <w:kern w:val="0"/>
                  <w:sz w:val="16"/>
                </w:rPr>
                <w:t>Huangfc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洪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3334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3334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pzhjyjjcc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倪德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2291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22919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p2291506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雷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5553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5558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ybz2007wll@yahoo.com.cn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赵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15983560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2901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haoyan219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王乾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8175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81727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hian-yan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宋关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86538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2-86538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bxjyjsgl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泸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Z3193936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江阳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准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3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3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yxlhzq@yahoo.con.cn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纳溪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学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2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龙马潭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家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jw2522068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泸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才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18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XJYJJC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合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  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9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9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JWX20080808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叙永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维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3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wj6266752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古蔺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3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3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lxjcg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德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代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2511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25114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983360597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陈小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52450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5247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499916216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什邡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胡宗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8215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82025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 xml:space="preserve">YZW-PJ@163.com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罗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严丛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3120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ascii="Helv;Arial" w:hAnsi="Helv;Arial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304464161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旌阳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徐诗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2820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28232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87060831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中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谭启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7206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72157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283170889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绵竹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3217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cs="宋体;SimSun" w:ascii="Helv;Arial" w:hAnsi="Helv;Arial"/>
                <w:kern w:val="0"/>
                <w:sz w:val="16"/>
                <w:szCs w:val="16"/>
              </w:rPr>
              <w:t>0838-32173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lijianmz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ascii="Helv;Arial" w:hAnsi="Helv;Arial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16"/>
                <w:szCs w:val="16"/>
              </w:rPr>
            </w:pPr>
            <w:r>
              <w:rPr>
                <w:rFonts w:ascii="Helv;Arial" w:hAnsi="Helv;Arial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绵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364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3651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QQ2765820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涪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赵登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369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3689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enggui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游仙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卢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293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2938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林小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4369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43697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QQ44123226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平武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邹居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822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8226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QQ9497017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三台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赵海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5260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52618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qx5260678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盐亭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范永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120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1208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QQ5949765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北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陶海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4821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4825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QQ2602391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梓潼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国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213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2134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gj191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江油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盛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3221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3222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QQ996881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广元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-3265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angyuan3265708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-3265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-3265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利州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元坝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5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jyjc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朝天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发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1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8622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fq088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苍溪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38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旺苍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忻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51873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剑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青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9990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遂宁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胡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22829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22829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ysnjc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船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2228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22238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安居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唐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8663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8663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0904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蓬溪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罗国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5395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54352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xjcg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射洪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何将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6982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6982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shxjyjzcjg@127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大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7825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25-7821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cj7825569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内江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刘小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2-2048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2-20480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xplxp1000@126.com</w:t>
              </w:r>
            </w:hyperlink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资中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曾德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5514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2-55223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zjyc@126.com</w:t>
              </w:r>
            </w:hyperlink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威远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王学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2-8233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2-82273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yxszz@126.com</w:t>
              </w:r>
            </w:hyperlink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隆昌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章盛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2-3900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2-39227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cjyj516@yahoo.com.cn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东兴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童光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2-2272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2-22859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3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乐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4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32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sjjk2422408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0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26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cg2120525@tom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8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1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18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1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口河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35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1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:3818948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9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92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7674184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犍为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万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6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5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研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堂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3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22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cg3713356@tom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志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5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52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:117867409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6027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27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yjwjt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志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9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9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泽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1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1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bjy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南充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蔡育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2801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81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672354016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顺庆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聂立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22439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2223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nlh@sqedu.net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高坪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杨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3331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33364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yangxi93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嘉陵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韩汶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3632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3632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hanwenfeng0808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南部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张南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5588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5525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7204383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营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勇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8213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2138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471173096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蓬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8601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6021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23688390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仪陇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7222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2228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yljywp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西充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智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4229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42382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 xml:space="preserve">ncxclzy@163.com. </w:t>
              </w:r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  <w:szCs w:val="20"/>
                </w:rPr>
                <w:br/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阆中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凌元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17-6306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63067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630216250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宜宾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古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8220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翠屏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张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5160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宜宾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朱俊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62009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zhujcm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南溪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杨永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3325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yyhong2006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陈友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2626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26228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长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周祥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4625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386304263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赵运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54169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筠连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汤学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7724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txj-a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珙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张瑞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40399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SCGXZZB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孙守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4039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张万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4039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兴文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周名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8822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屏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权泽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57211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胡世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1-5720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psjyjhsc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万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宋体;SimSun" w:ascii="Helv;Arial" w:hAnsi="Helv;Arial"/>
                  <w:kern w:val="0"/>
                  <w:sz w:val="20"/>
                </w:rPr>
                <w:t>pswanqi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眉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辜子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195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1952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东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刘云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298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仁寿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汪玉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彭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光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3-7632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0833-7631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洪雅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曾卫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丹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祝晓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青神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杨维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广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李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0826-2364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0826-23643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邻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冯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3222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32220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武胜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刘剑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0826-6227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0826-62246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eastAsia="华文中宋;Dotum" w:cs="宋体;SimSun" w:ascii="华文中宋;Dotum" w:hAnsi="华文中宋;Dotum"/>
                  <w:color w:val="0000FF"/>
                  <w:kern w:val="0"/>
                  <w:sz w:val="20"/>
                  <w:u w:val="single"/>
                </w:rPr>
                <w:t>Wjjygljf@163.com</w:t>
              </w:r>
            </w:hyperlink>
          </w:p>
        </w:tc>
      </w:tr>
      <w:tr>
        <w:trPr>
          <w:trHeight w:val="312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广安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胡开平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0826-224837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2248511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aqfhkp@126.com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3943068@qq.com</w:t>
              </w:r>
            </w:hyperlink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;Dotum" w:cs="宋体;SimSun" w:ascii="华文中宋;Dotum" w:hAnsi="华文中宋;Dotum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华文中宋;Dotum"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华蓥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左良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（</w:t>
            </w: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0826</w:t>
            </w: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）</w:t>
            </w: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4823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0826-48306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70423937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岳池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罗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0826-5231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0826-5222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ycxszz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达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122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1226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zsjyjjck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华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105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1228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熊代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622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达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675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6751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yanzhijian@sina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渠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忠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321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3224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1536497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2239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222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黄义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6227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Helv;Arial" w:hAnsi="Helv;Arial" w:cs="Helv;Arial" w:eastAsia="Helv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5228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li@scxhedu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233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22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ydfqmxy@sina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雨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239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387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yazy9031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宝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崇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6822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222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Jyjpjg88@163.com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芦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65218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259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Xx6521887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名山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3236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22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00753014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石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862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62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jyj@shmedu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汉源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4228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22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jyg102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天全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以春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226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223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tqjyjc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荥经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622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238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jyg7622439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巴中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6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2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256@qq.com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巴州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1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28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bzqjzzx@163.com</w:t>
              </w:r>
            </w:hyperlink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南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太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5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28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91449@qq.com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通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1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19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jjyg@126.com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平昌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资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岷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6110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61106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51503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雁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6219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62153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253956@qq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安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  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4532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452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2246@qq.com&gt;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乐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显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32)3329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ZZ3329152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简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  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7215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72238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jk518@163.com.cn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0"/>
                <w:szCs w:val="20"/>
              </w:rPr>
              <w:t>阿坝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黄国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8247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8223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abzjyjjh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周旺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8239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8239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249203942@qq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汶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黄万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6213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6213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wcwenjiaoju@126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杨桂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6213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6213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wcplsh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理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姚永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6824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68227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lxjyjjj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茂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王国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7423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74222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mxjyjjyg@126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松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谭军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7231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7234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spxtjc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罗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7233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7234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ming7604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九寨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杨洪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7732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jzgyhx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刘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7730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77307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jzglj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黑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苏成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6722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67225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abhsjy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金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何万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522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5224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小金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宗瑞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781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782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xjxjyg507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赵群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782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782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马尔康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罗懋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827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8222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luomaoling68@163.com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杨尚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832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8222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阿坝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黄开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481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4824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abxjyg@126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若尔盖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易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298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2983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regjyjjyg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红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胥晓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663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662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eastAsia="华文中宋;Dotum" w:cs="宋体;SimSun" w:ascii="华文中宋;Dotum" w:hAnsi="华文中宋;Dotum"/>
                  <w:color w:val="0000FF"/>
                  <w:kern w:val="0"/>
                  <w:sz w:val="20"/>
                  <w:u w:val="single"/>
                </w:rPr>
                <w:t>xu_xiaoming66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壤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德尔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379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083723782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20"/>
                <w:szCs w:val="20"/>
              </w:rPr>
              <w:t>derluo1968@163.co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20"/>
                <w:szCs w:val="20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孜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家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2834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2834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zjjk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定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景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2836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28328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837814946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3122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31227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加扎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3523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35232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330622688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3328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33284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</w:rPr>
                <w:t>jlyxd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孚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伟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7122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71222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霍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绒拉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73268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73211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258911861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泽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7521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75239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YK.008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龙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春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122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122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达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525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5259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cf8522321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发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322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322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zhengfajun008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格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22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22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416811707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渠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8622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8622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大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125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125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acddso@ahoo.com.cn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322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3225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塘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成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624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6241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3366FF"/>
                  <w:kern w:val="0"/>
                  <w:sz w:val="20"/>
                  <w:u w:val="single"/>
                </w:rPr>
                <w:t>batangjyj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城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格多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825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826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城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成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727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727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sdcjyj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荣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——5921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59227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凉山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咏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32228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32231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 xml:space="preserve">qgsh007@126.com 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唐建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3281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32807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宋上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65248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65248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源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王仕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63639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63664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ywshp123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昌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李开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5282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52823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dcxjcg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理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葛丽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56299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56223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lp00138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朱知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5422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54222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wwzh678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陈国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4576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45726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nnjyj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格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贾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47737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4773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拖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张开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533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5312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林显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739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7332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shilin_4943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蒋山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333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334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slin8333065@163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德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黑日伍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7441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74426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杨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6730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67221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y7895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许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7615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76121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1206668080@QQ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洛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张启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7816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78162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hangqigang666@126.com</w:t>
              </w:r>
            </w:hyperlink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魏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241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242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安顺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8229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3488221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478369563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qxszzzx@163.com" TargetMode="External"/><Relationship Id="rId3" Type="http://schemas.openxmlformats.org/officeDocument/2006/relationships/hyperlink" Target="mailto:yanyancd@gmail.com" TargetMode="External"/><Relationship Id="rId4" Type="http://schemas.openxmlformats.org/officeDocument/2006/relationships/hyperlink" Target="mailto:zgsxszz@163.com" TargetMode="External"/><Relationship Id="rId5" Type="http://schemas.openxmlformats.org/officeDocument/2006/relationships/hyperlink" Target="mailto:34500931@QQ.COM" TargetMode="External"/><Relationship Id="rId6" Type="http://schemas.openxmlformats.org/officeDocument/2006/relationships/hyperlink" Target="mailto:494323963@163.com" TargetMode="External"/><Relationship Id="rId7" Type="http://schemas.openxmlformats.org/officeDocument/2006/relationships/hyperlink" Target="mailto:YTJYJJYG@HOTMAIL.COM" TargetMode="External"/><Relationship Id="rId8" Type="http://schemas.openxmlformats.org/officeDocument/2006/relationships/hyperlink" Target="mailto:djq_4436@163.com" TargetMode="External"/><Relationship Id="rId9" Type="http://schemas.openxmlformats.org/officeDocument/2006/relationships/hyperlink" Target="mailto:Huangfc@QQ.com" TargetMode="External"/><Relationship Id="rId10" Type="http://schemas.openxmlformats.org/officeDocument/2006/relationships/hyperlink" Target="mailto:pzhjyjjcc@126.com" TargetMode="External"/><Relationship Id="rId11" Type="http://schemas.openxmlformats.org/officeDocument/2006/relationships/hyperlink" Target="mailto:wp2291506@126.com" TargetMode="External"/><Relationship Id="rId12" Type="http://schemas.openxmlformats.org/officeDocument/2006/relationships/hyperlink" Target="mailto:jybz2007wll@yahoo.com.cn" TargetMode="External"/><Relationship Id="rId13" Type="http://schemas.openxmlformats.org/officeDocument/2006/relationships/hyperlink" Target="mailto:zhaoyan219@126.com" TargetMode="External"/><Relationship Id="rId14" Type="http://schemas.openxmlformats.org/officeDocument/2006/relationships/hyperlink" Target="mailto:chian-yan@163.com" TargetMode="External"/><Relationship Id="rId15" Type="http://schemas.openxmlformats.org/officeDocument/2006/relationships/hyperlink" Target="mailto:ybxjyjsgl@126.com" TargetMode="External"/><Relationship Id="rId16" Type="http://schemas.openxmlformats.org/officeDocument/2006/relationships/hyperlink" Target="mailto:LZ3193936@126.COM" TargetMode="External"/><Relationship Id="rId17" Type="http://schemas.openxmlformats.org/officeDocument/2006/relationships/hyperlink" Target="mailto:jyxlhzq@yahoo.con.cn" TargetMode="External"/><Relationship Id="rId18" Type="http://schemas.openxmlformats.org/officeDocument/2006/relationships/hyperlink" Target="mailto:yjw2522068@qq.com" TargetMode="External"/><Relationship Id="rId19" Type="http://schemas.openxmlformats.org/officeDocument/2006/relationships/hyperlink" Target="mailto:LXJYJJC@126.COM" TargetMode="External"/><Relationship Id="rId20" Type="http://schemas.openxmlformats.org/officeDocument/2006/relationships/hyperlink" Target="mailto:HJWX20080808@126.COM" TargetMode="External"/><Relationship Id="rId21" Type="http://schemas.openxmlformats.org/officeDocument/2006/relationships/hyperlink" Target="mailto:zwj6266752@163.com" TargetMode="External"/><Relationship Id="rId22" Type="http://schemas.openxmlformats.org/officeDocument/2006/relationships/hyperlink" Target="mailto:glxjcg@163.com" TargetMode="External"/><Relationship Id="rId23" Type="http://schemas.openxmlformats.org/officeDocument/2006/relationships/hyperlink" Target="mailto:983360597@qq.com" TargetMode="External"/><Relationship Id="rId24" Type="http://schemas.openxmlformats.org/officeDocument/2006/relationships/hyperlink" Target="mailto:499916216@qq.com" TargetMode="External"/><Relationship Id="rId25" Type="http://schemas.openxmlformats.org/officeDocument/2006/relationships/hyperlink" Target="mailto:denggui@163.com" TargetMode="External"/><Relationship Id="rId26" Type="http://schemas.openxmlformats.org/officeDocument/2006/relationships/hyperlink" Target="mailto:sqx5260678@163.com" TargetMode="External"/><Relationship Id="rId27" Type="http://schemas.openxmlformats.org/officeDocument/2006/relationships/hyperlink" Target="mailto:lgj191@163.com" TargetMode="External"/><Relationship Id="rId28" Type="http://schemas.openxmlformats.org/officeDocument/2006/relationships/hyperlink" Target="mailto:mysnjc@163.com" TargetMode="External"/><Relationship Id="rId29" Type="http://schemas.openxmlformats.org/officeDocument/2006/relationships/hyperlink" Target="mailto:510904@163.com" TargetMode="External"/><Relationship Id="rId30" Type="http://schemas.openxmlformats.org/officeDocument/2006/relationships/hyperlink" Target="mailto:pxjcg@163.com" TargetMode="External"/><Relationship Id="rId31" Type="http://schemas.openxmlformats.org/officeDocument/2006/relationships/hyperlink" Target="mailto:shxjyjzcjg@126.com" TargetMode="External"/><Relationship Id="rId32" Type="http://schemas.openxmlformats.org/officeDocument/2006/relationships/hyperlink" Target="mailto:jcj7825569@126.com" TargetMode="External"/><Relationship Id="rId33" Type="http://schemas.openxmlformats.org/officeDocument/2006/relationships/hyperlink" Target="mailto:lxplxp1000@126.com" TargetMode="External"/><Relationship Id="rId34" Type="http://schemas.openxmlformats.org/officeDocument/2006/relationships/hyperlink" Target="mailto:zzjyc@126.com" TargetMode="External"/><Relationship Id="rId35" Type="http://schemas.openxmlformats.org/officeDocument/2006/relationships/hyperlink" Target="mailto:wyxszz@126.com" TargetMode="External"/><Relationship Id="rId36" Type="http://schemas.openxmlformats.org/officeDocument/2006/relationships/hyperlink" Target="mailto:lcjyj516@yahoo.com.cn" TargetMode="External"/><Relationship Id="rId37" Type="http://schemas.openxmlformats.org/officeDocument/2006/relationships/hyperlink" Target="mailto:jcg2120525@tom.com" TargetMode="External"/><Relationship Id="rId38" Type="http://schemas.openxmlformats.org/officeDocument/2006/relationships/hyperlink" Target="mailto:jcg3713356@tom.com" TargetMode="External"/><Relationship Id="rId39" Type="http://schemas.openxmlformats.org/officeDocument/2006/relationships/hyperlink" Target="mailto:jyjwjt@126.com" TargetMode="External"/><Relationship Id="rId40" Type="http://schemas.openxmlformats.org/officeDocument/2006/relationships/hyperlink" Target="mailto:672354016@qq.com" TargetMode="External"/><Relationship Id="rId41" Type="http://schemas.openxmlformats.org/officeDocument/2006/relationships/hyperlink" Target="mailto:yangxi93@126.com" TargetMode="External"/><Relationship Id="rId42" Type="http://schemas.openxmlformats.org/officeDocument/2006/relationships/hyperlink" Target="mailto:23688390@QQ.COM" TargetMode="External"/><Relationship Id="rId43" Type="http://schemas.openxmlformats.org/officeDocument/2006/relationships/hyperlink" Target="mailto:yljywp@163.com" TargetMode="External"/><Relationship Id="rId44" Type="http://schemas.openxmlformats.org/officeDocument/2006/relationships/hyperlink" Target="mailto:ncxclzy@163.com." TargetMode="External"/><Relationship Id="rId45" Type="http://schemas.openxmlformats.org/officeDocument/2006/relationships/hyperlink" Target="mailto:630216250@qq.com" TargetMode="External"/><Relationship Id="rId46" Type="http://schemas.openxmlformats.org/officeDocument/2006/relationships/hyperlink" Target="mailto:zhujcm@163.com" TargetMode="External"/><Relationship Id="rId47" Type="http://schemas.openxmlformats.org/officeDocument/2006/relationships/hyperlink" Target="mailto:yyhong2006@126.com" TargetMode="External"/><Relationship Id="rId48" Type="http://schemas.openxmlformats.org/officeDocument/2006/relationships/hyperlink" Target="mailto:386304263@QQ.com" TargetMode="External"/><Relationship Id="rId49" Type="http://schemas.openxmlformats.org/officeDocument/2006/relationships/hyperlink" Target="mailto:txj-a@126.com" TargetMode="External"/><Relationship Id="rId50" Type="http://schemas.openxmlformats.org/officeDocument/2006/relationships/hyperlink" Target="mailto:SCGXZZB@163.COM" TargetMode="External"/><Relationship Id="rId51" Type="http://schemas.openxmlformats.org/officeDocument/2006/relationships/hyperlink" Target="mailto:psjyjhsc@163.com" TargetMode="External"/><Relationship Id="rId52" Type="http://schemas.openxmlformats.org/officeDocument/2006/relationships/hyperlink" Target="mailto:pswanqi@163.com" TargetMode="External"/><Relationship Id="rId53" Type="http://schemas.openxmlformats.org/officeDocument/2006/relationships/hyperlink" Target="mailto:Wjjygljf@163.com" TargetMode="External"/><Relationship Id="rId54" Type="http://schemas.openxmlformats.org/officeDocument/2006/relationships/hyperlink" Target="mailto:gaqfhkp@126.com&#25110;503943068@qq.com" TargetMode="External"/><Relationship Id="rId55" Type="http://schemas.openxmlformats.org/officeDocument/2006/relationships/hyperlink" Target="mailto:dzsjyjjck@163.com" TargetMode="External"/><Relationship Id="rId56" Type="http://schemas.openxmlformats.org/officeDocument/2006/relationships/hyperlink" Target="mailto:liyanzhijian@sina.com" TargetMode="External"/><Relationship Id="rId57" Type="http://schemas.openxmlformats.org/officeDocument/2006/relationships/hyperlink" Target="mailto:171536497@qq.com" TargetMode="External"/><Relationship Id="rId58" Type="http://schemas.openxmlformats.org/officeDocument/2006/relationships/hyperlink" Target="mailto:wangli@scxhedu.com" TargetMode="External"/><Relationship Id="rId59" Type="http://schemas.openxmlformats.org/officeDocument/2006/relationships/hyperlink" Target="mailto:bzqjzzx@163.com" TargetMode="External"/><Relationship Id="rId60" Type="http://schemas.openxmlformats.org/officeDocument/2006/relationships/hyperlink" Target="mailto:xu_xiaoming66@163.com" TargetMode="External"/><Relationship Id="rId61" Type="http://schemas.openxmlformats.org/officeDocument/2006/relationships/hyperlink" Target="mailto:gzjjk@126.com" TargetMode="External"/><Relationship Id="rId62" Type="http://schemas.openxmlformats.org/officeDocument/2006/relationships/hyperlink" Target="mailto:837814946@qq.com" TargetMode="External"/><Relationship Id="rId63" Type="http://schemas.openxmlformats.org/officeDocument/2006/relationships/hyperlink" Target="mailto:330622688@qq.com" TargetMode="External"/><Relationship Id="rId64" Type="http://schemas.openxmlformats.org/officeDocument/2006/relationships/hyperlink" Target="mailto:jlyxd@163.com" TargetMode="External"/><Relationship Id="rId65" Type="http://schemas.openxmlformats.org/officeDocument/2006/relationships/hyperlink" Target="mailto:258911861@qq.com" TargetMode="External"/><Relationship Id="rId66" Type="http://schemas.openxmlformats.org/officeDocument/2006/relationships/hyperlink" Target="mailto:CYK.008@163.COM" TargetMode="External"/><Relationship Id="rId67" Type="http://schemas.openxmlformats.org/officeDocument/2006/relationships/hyperlink" Target="mailto:cf8522321@126.com" TargetMode="External"/><Relationship Id="rId68" Type="http://schemas.openxmlformats.org/officeDocument/2006/relationships/hyperlink" Target="mailto:zhengfajun008@163.com" TargetMode="External"/><Relationship Id="rId69" Type="http://schemas.openxmlformats.org/officeDocument/2006/relationships/hyperlink" Target="mailto:416811707@qq.com" TargetMode="External"/><Relationship Id="rId70" Type="http://schemas.openxmlformats.org/officeDocument/2006/relationships/hyperlink" Target="mailto:acddso@ahoo.com.cn" TargetMode="External"/><Relationship Id="rId71" Type="http://schemas.openxmlformats.org/officeDocument/2006/relationships/hyperlink" Target="mailto:batangjyj@163.com" TargetMode="External"/><Relationship Id="rId72" Type="http://schemas.openxmlformats.org/officeDocument/2006/relationships/hyperlink" Target="mailto:csdcjyj@163.com" TargetMode="External"/><Relationship Id="rId73" Type="http://schemas.openxmlformats.org/officeDocument/2006/relationships/hyperlink" Target="mailto:qgsh007@126.com" TargetMode="External"/><Relationship Id="rId74" Type="http://schemas.openxmlformats.org/officeDocument/2006/relationships/hyperlink" Target="mailto:yywshp123@126.com" TargetMode="External"/><Relationship Id="rId75" Type="http://schemas.openxmlformats.org/officeDocument/2006/relationships/hyperlink" Target="mailto:dcxjcg@163.com" TargetMode="External"/><Relationship Id="rId76" Type="http://schemas.openxmlformats.org/officeDocument/2006/relationships/hyperlink" Target="mailto:glp00138@126.com" TargetMode="External"/><Relationship Id="rId77" Type="http://schemas.openxmlformats.org/officeDocument/2006/relationships/hyperlink" Target="mailto:wwwzh678@126.com" TargetMode="External"/><Relationship Id="rId78" Type="http://schemas.openxmlformats.org/officeDocument/2006/relationships/hyperlink" Target="mailto:nnjyj@126.com" TargetMode="External"/><Relationship Id="rId79" Type="http://schemas.openxmlformats.org/officeDocument/2006/relationships/hyperlink" Target="mailto:shilin_4943@163.com" TargetMode="External"/><Relationship Id="rId80" Type="http://schemas.openxmlformats.org/officeDocument/2006/relationships/hyperlink" Target="mailto:gslin8333065@163.com" TargetMode="External"/><Relationship Id="rId81" Type="http://schemas.openxmlformats.org/officeDocument/2006/relationships/hyperlink" Target="mailto:yy7895@126.com" TargetMode="External"/><Relationship Id="rId82" Type="http://schemas.openxmlformats.org/officeDocument/2006/relationships/hyperlink" Target="mailto:1206668080@QQ.com" TargetMode="External"/><Relationship Id="rId83" Type="http://schemas.openxmlformats.org/officeDocument/2006/relationships/hyperlink" Target="mailto:zhangqigang666@126.com" TargetMode="External"/><Relationship Id="rId84" Type="http://schemas.openxmlformats.org/officeDocument/2006/relationships/hyperlink" Target="mailto:478369563@QQ.com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7:00Z</dcterms:created>
  <dc:creator>肖小琼</dc:creator>
  <dc:description/>
  <cp:keywords/>
  <dc:language>en-US</dc:language>
  <cp:lastModifiedBy>Administrator</cp:lastModifiedBy>
  <dcterms:modified xsi:type="dcterms:W3CDTF">2013-06-09T07:31:00Z</dcterms:modified>
  <cp:revision>4</cp:revision>
  <dc:subject/>
  <dc:title/>
</cp:coreProperties>
</file>