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国家励志奖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6-2017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wsc</cp:lastModifiedBy>
  <cp:lastPrinted>2008-08-06T09:54:00Z</cp:lastPrinted>
  <dcterms:modified xsi:type="dcterms:W3CDTF">2017-09-07T05:10:36Z</dcterms:modified>
  <cp:revision>2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