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活动项目专项资助经费申报细则</w:t>
      </w:r>
    </w:p>
    <w:p>
      <w:pPr>
        <w:pStyle w:val="Normal"/>
        <w:spacing w:lineRule="exact" w:line="4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丰富学校体育文化氛围，增强同学们的身体素质，学校号召同学们加入到体育锻炼的队伍中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鼓励同学们积极参与体育锻炼，学校特设体育活动专项经费，现将实施细则公布如下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体委计划实施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全校范围内能够实施的体育项目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申报。各学院、各协会向体育学院递交体育活动专项经费项目申报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立项。体育学院根据各学院、各协会实际情况进行审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定项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项目经费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育活动专项项目由主办学院学生会体育部负责具体实施进行，社团由单项协会负责具体实施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项经费适用范围包括耗材、奖金、裁判、教师指导、场地使用等活动直接支出费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实行重大事项报告制度。在项目实施过程中与项目计划书不符的重大计划调整，必须向体育学院申报，审批通过方可实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报具体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各学院将本单位</w:t>
      </w:r>
      <w:r>
        <w:rPr>
          <w:color w:val="000000"/>
          <w:sz w:val="24"/>
        </w:rPr>
        <w:t>体育活动专项项目申报材料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（纸质稿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份和电子稿）报体育馆竞训科（邮箱：</w:t>
      </w:r>
      <w:r>
        <w:rPr>
          <w:rFonts w:cs="宋体;SimSun" w:ascii="宋体;SimSun" w:hAnsi="宋体;SimSun"/>
          <w:kern w:val="0"/>
          <w:sz w:val="24"/>
        </w:rPr>
        <w:t>2569563523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 xml:space="preserve"> 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@qq.com</w:t>
        </w:r>
      </w:hyperlink>
      <w:r>
        <w:rPr>
          <w:rFonts w:ascii="宋体;SimSun" w:hAnsi="宋体;SimSun" w:cs="宋体;SimSun"/>
          <w:kern w:val="0"/>
          <w:sz w:val="24"/>
        </w:rPr>
        <w:t>；联系人：王瑱老师；联系电话：</w:t>
      </w:r>
      <w:r>
        <w:rPr>
          <w:rFonts w:cs="宋体;SimSun" w:ascii="宋体;SimSun" w:hAnsi="宋体;SimSun"/>
          <w:kern w:val="0"/>
          <w:sz w:val="24"/>
        </w:rPr>
        <w:t>1398093717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成都大学体育活动专项经费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9"/>
        <w:gridCol w:w="1810"/>
        <w:gridCol w:w="1260"/>
        <w:gridCol w:w="540"/>
        <w:gridCol w:w="1260"/>
        <w:gridCol w:w="1250"/>
        <w:gridCol w:w="2196"/>
      </w:tblGrid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名称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活动对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指导老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活动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至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目的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语言简练，切忌空泛，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字以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内容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活动方案应明确以下内容（请另附页）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活动主题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举办单位（主办单位、承办单位、协办单位、赞助单位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参加对象（邀请人员、参加人员的单位及身份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活动规则（报名、抽签、预赛、决赛等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设奖情况（奖项、奖励等级、奖励名额、奖金额度）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、评比办法（程序、标准、评委）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组织机构（宣传组、接待组、秘书组、治保组、调度组、后勤组、外联组等）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、活动进程安排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、其他事项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进度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详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成果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活动最后的成果，可以是作品、文集、展览、总结交流会等形式，对某些项目也可以是活动本身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经费预算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费预算应明确以下细目（请另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宣传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场地布置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奖金（奖品）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体育器材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通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费用</w:t>
            </w:r>
          </w:p>
        </w:tc>
      </w:tr>
      <w:tr>
        <w:trPr>
          <w:trHeight w:val="17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院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党总支书记签字（盖章）：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校体委意见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30" w:firstLine="210"/>
              <w:jc w:val="righ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zlk@cd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0:00Z</dcterms:created>
  <dc:creator>Lenovo User</dc:creator>
  <dc:description/>
  <cp:keywords/>
  <dc:language>en-US</dc:language>
  <cp:lastModifiedBy>PC</cp:lastModifiedBy>
  <cp:lastPrinted>2014-03-04T17:05:00Z</cp:lastPrinted>
  <dcterms:modified xsi:type="dcterms:W3CDTF">2017-03-07T01:19:00Z</dcterms:modified>
  <cp:revision>2</cp:revision>
  <dc:subject/>
  <dc:title>体育项目申报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