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  <w:t>2016-2017</w:t>
      </w:r>
      <w:r>
        <w:rPr>
          <w:rFonts w:eastAsia="黑体"/>
          <w:color w:val="000000"/>
          <w:sz w:val="34"/>
          <w:szCs w:val="34"/>
        </w:rPr>
        <w:t>学年</w:t>
      </w:r>
      <w:r>
        <w:rPr>
          <w:rFonts w:eastAsia="黑体"/>
          <w:color w:val="000000"/>
          <w:sz w:val="34"/>
          <w:szCs w:val="34"/>
        </w:rPr>
        <w:t>度</w:t>
      </w:r>
      <w:r>
        <w:rPr>
          <w:rFonts w:eastAsia="黑体"/>
          <w:color w:val="000000"/>
          <w:sz w:val="34"/>
          <w:szCs w:val="34"/>
        </w:rPr>
        <w:t>校级荣誉称号名额分配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4"/>
        <w:gridCol w:w="1133"/>
        <w:gridCol w:w="1026"/>
        <w:gridCol w:w="916"/>
        <w:gridCol w:w="1014"/>
        <w:gridCol w:w="828"/>
        <w:gridCol w:w="992"/>
        <w:gridCol w:w="997"/>
        <w:gridCol w:w="99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学院名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校级荣誉称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名额分配参考数据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三好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 xml:space="preserve">优秀学生干部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先进班集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十佳大学生候选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十佳班集体候选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班级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" w:hAnsi="方正仿宋简体" w:eastAsia="方正仿宋简体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 w:val="22"/>
                <w:szCs w:val="32"/>
              </w:rPr>
              <w:t>学生干部基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机械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4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06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470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信息科学与工程学院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239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270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2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239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8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900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药学与生物工程学院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17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56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1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5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4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520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建筑与土木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31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62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旅游与经济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23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9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文学与新闻传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9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32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9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外国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6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93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政治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3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51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美术与影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9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32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体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79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05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5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医学院（护理学院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8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师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168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  <w:t>海外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 xml:space="preserve">1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 xml:space="preserve">36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C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C00000"/>
                <w:sz w:val="22"/>
                <w:szCs w:val="32"/>
              </w:rPr>
              <w:t>2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张澜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 xml:space="preserve">24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8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校级学生组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  <w:t>合计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21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15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3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5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2"/>
                <w:szCs w:val="32"/>
              </w:rPr>
              <w:t>6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5:00Z</dcterms:created>
  <dc:creator>paris gas</dc:creator>
  <dc:description/>
  <dc:language>en-US</dc:language>
  <cp:lastModifiedBy>wsc</cp:lastModifiedBy>
  <cp:lastPrinted>2017-09-25T14:22:00Z</cp:lastPrinted>
  <dcterms:modified xsi:type="dcterms:W3CDTF">2017-09-27T06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