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2</w:t>
      </w:r>
    </w:p>
    <w:p>
      <w:pPr>
        <w:pStyle w:val="Normal"/>
        <w:autoSpaceDE w:val="false"/>
        <w:ind w:firstLine="6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征 集 作 品 汇 总 表</w:t>
      </w:r>
    </w:p>
    <w:p>
      <w:pPr>
        <w:pStyle w:val="Normal"/>
        <w:autoSpaceDE w:val="false"/>
        <w:spacing w:lineRule="exact" w:line="360"/>
        <w:rPr/>
      </w:pPr>
      <w:r>
        <w:rPr/>
        <w:t>报送单位：               领导签字：               联系人：              联系电话：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58"/>
        <w:gridCol w:w="2095"/>
        <w:gridCol w:w="3118"/>
        <w:gridCol w:w="3544"/>
        <w:gridCol w:w="184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30"/>
                <w:szCs w:val="30"/>
              </w:rPr>
              <w:t>类别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30"/>
                <w:szCs w:val="30"/>
              </w:rPr>
              <w:t>名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30"/>
                <w:szCs w:val="30"/>
              </w:rPr>
              <w:t>制（创）作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30"/>
                <w:szCs w:val="30"/>
              </w:rPr>
              <w:t>时长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30"/>
                <w:szCs w:val="30"/>
              </w:rPr>
              <w:t>尺寸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30"/>
                <w:szCs w:val="30"/>
              </w:rPr>
              <w:t>字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30"/>
                <w:szCs w:val="30"/>
              </w:rPr>
              <w:t>内容简介（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  <w:t>50-100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30"/>
                <w:szCs w:val="30"/>
              </w:rPr>
              <w:t>字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30"/>
                <w:szCs w:val="30"/>
              </w:rPr>
              <w:t>短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30"/>
                <w:szCs w:val="30"/>
              </w:rPr>
              <w:t>短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30"/>
                <w:szCs w:val="30"/>
              </w:rPr>
              <w:t>宣传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30"/>
                <w:szCs w:val="30"/>
              </w:rPr>
              <w:t>宣传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30"/>
                <w:szCs w:val="30"/>
              </w:rPr>
              <w:t>音频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30"/>
                <w:szCs w:val="30"/>
              </w:rPr>
              <w:t>视频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ind w:firstLine="450"/>
        <w:jc w:val="center"/>
        <w:rPr>
          <w:rFonts w:ascii="仿宋_GB2312;仿宋" w:hAnsi="仿宋_GB2312;仿宋" w:eastAsia="仿宋_GB2312;仿宋" w:cs="仿宋"/>
          <w:color w:val="000000"/>
          <w:kern w:val="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0"/>
          <w:szCs w:val="30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VisitedInternetLink">
    <w:name w:val="FollowedHyperlink"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StrongEmphasis">
    <w:name w:val="Strong"/>
    <w:qFormat/>
    <w:rPr>
      <w:b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;SimSun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9:48:00Z</dcterms:created>
  <dc:creator>罗毅</dc:creator>
  <dc:description/>
  <cp:keywords/>
  <dc:language>en-US</dc:language>
  <cp:lastModifiedBy>张 诗琦</cp:lastModifiedBy>
  <cp:lastPrinted>2017-05-18T08:35:00Z</cp:lastPrinted>
  <dcterms:modified xsi:type="dcterms:W3CDTF">2019-11-01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