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仿宋简体" w:hAnsi="方正仿宋简体" w:eastAsia="方正仿宋简体" w:cs="方正仿宋简体"/>
          <w:b/>
          <w:b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1606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</w:rPr>
        <w:t>学生暑假返校思想动态调研提纲（不完全例举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</w:rPr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学生联系自身暑假见闻，对当前我国政治、经济和社会实际的了解和看法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学生对党的十九大、“十三五”规划、香港回归</w:t>
      </w: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周年、朱日和阅兵等的了解与看法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学生对反腐倡廉、法治建设等的看法；学生对群众对党和国家的看法的了解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学生对当前各地区各行业宏观、微观经济发展情况的了解、判断和看法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学生对如中印边境对峙、朴槿惠“闺蜜门”、叙利亚问题等国际热点问题的了解与看法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学生对成都加快建设国家中心城市、主动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融入“一带一路”、城建攻坚、美丽成都“六大行动”的了解与看法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学生对大学生身陷“校园贷”与传销的看法及如何规避“校园贷”和传销陷阱的观点与看法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学生对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央广中国之声、环球杂志、中国新闻周刊、环球网等“中字头”媒体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痛批网游“王者荣耀”的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观点与看法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学生对当前就业形势的看法、对学校就业指导和服务工作的意见和建议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学生对学校改革和发展规划的意见和建议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学生对学生管理制度实施情况的意见和建议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学生对学校学风建设和教学管理方面的意见和建议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学生对学校学习、生活环境以及管理等方面的意见和建议。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学生新学期的情绪状况、学习目标、主要追求等。</w:t>
      </w:r>
    </w:p>
    <w:p>
      <w:pPr>
        <w:pStyle w:val="Normal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11:00Z</dcterms:created>
  <dc:creator>paris gas</dc:creator>
  <dc:description/>
  <dc:language>en-US</dc:language>
  <cp:lastModifiedBy>wsc</cp:lastModifiedBy>
  <dcterms:modified xsi:type="dcterms:W3CDTF">2017-09-04T03:4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