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0"/>
        <w:gridCol w:w="1138"/>
        <w:gridCol w:w="1040"/>
        <w:gridCol w:w="1134"/>
        <w:gridCol w:w="1918"/>
        <w:gridCol w:w="1701"/>
        <w:gridCol w:w="1659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5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月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  <w:lang w:eastAsia="zh-CN"/>
              </w:rPr>
              <w:t>班主任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  <w:lang w:eastAsia="zh-CN"/>
              </w:rPr>
              <w:t>班主任</w:t>
            </w: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例：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雷兰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习惯的力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4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01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息科学与工程学院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方林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爱成都、</w:t>
            </w:r>
            <w:r>
              <w:rPr/>
              <w:t>爱成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信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、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3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月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5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日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9:00-21: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01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33333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11:00Z</dcterms:created>
  <dc:creator>paris gas</dc:creator>
  <dc:description/>
  <dc:language>en-US</dc:language>
  <cp:lastModifiedBy>饭小</cp:lastModifiedBy>
  <dcterms:modified xsi:type="dcterms:W3CDTF">2018-03-02T06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